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15 мая 2025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- генерального директора общества с ограниченной ответственностью «Телекомпании РТВ» (далее – ООО «Телекомпания РТВ») – Стасив Владимира Васильевича, * года рождения, уроженца *, гражданина Российской Федерации, паспорт *, проживающего по адресу: *, не подвергнутого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01.2025 в 0:01 Стасив В.В. являясь должностным лицом – генеральным директором ООО «Телекомпания РТВ», зарегистрированного по адресу: Ханты-Мансийский автономный округ-Югра, г. Радужный, 1 микрорайон, стр. 43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   (4 квартал) 2024 года, в установленный законодательством срок – не позднее 27.01.2025, фактически сведения представлены 28.01.2025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Стасив В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Телекомпания РТВ» </w:t>
      </w:r>
      <w:r>
        <w:rPr>
          <w:color w:val="000000"/>
          <w:sz w:val="26"/>
          <w:szCs w:val="26"/>
        </w:rPr>
        <w:t>Стасив В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Телекомпания РТВ» Стасив В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Стасив В.В. в установленные законом сроки не позднее 27.01.2025 не представил в электронном виде сведения о начисленных страховых взносах в составе единой формы ЕФС-1 раздел 2 за 12 месяцев (4 квартал) 2024 года в ОСФР по ХМАО-Югре, фактически предоставив сведения по форме ЕФС-1 раздел 2 по телекоммуникационным каналам связи 28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Стасив В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1.04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тасив В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Телекомпания РТВ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4 года, поступившей в ОСФР по ХМАО-Югре 28.01.2025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Телекомпания РТВ» Стасивым В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сив В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Телекомпания РТВ» Стасив В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Стасив В.В.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Телекомпания РТВ» Стасив В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Телекомпания РТВ» Стасив Владимира Василь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2140, УИН 79786002104250138756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асив В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404-2502/2025 (УИД 86МS0056-01-2025-002199-48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04-2502/2025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5-002199-4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